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дел образования 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30.12.2020 г.                                                                                      № 5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 по развит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й ориентации детей-инвалидов </w:t>
      </w:r>
    </w:p>
    <w:p>
      <w:pPr>
        <w:pStyle w:val="Normal"/>
        <w:jc w:val="both"/>
        <w:rPr/>
      </w:pPr>
      <w:r>
        <w:rPr>
          <w:sz w:val="28"/>
          <w:szCs w:val="28"/>
        </w:rPr>
        <w:t>и лиц с ограниченными возможност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щеобразовательных организ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на 2021-2025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9.12.2012 №273-ФЗ в Российской Федерации,  а также в целях актуализации задач, определенных Указом Президента РФ от 07.05.2018 № 204 «О национальных целях и стратегических задачах развития Российской Федерации на период до 2024 года» (далее – Указ № 204) , федеральным  проектом </w:t>
      </w:r>
      <w:r>
        <w:rPr>
          <w:bCs/>
          <w:sz w:val="28"/>
          <w:szCs w:val="28"/>
        </w:rPr>
        <w:t xml:space="preserve"> «Успех каждого ребенка»  на период до 2024 года,</w:t>
      </w:r>
      <w:r>
        <w:rPr>
          <w:sz w:val="28"/>
          <w:szCs w:val="28"/>
        </w:rPr>
        <w:t xml:space="preserve"> с целью профессиональной  ориентации  детей – инвалидов и лиц с ограниченными возможностями здоровья и содействия в их последующем трудоустрой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 по развитию системы профессиональной ориентации детей-инвалидов и лиц с ограниченными возможностями здоровья в муниципальных бюджетных  общеобразовательных организациях Цимлянского района на 2021-  2025г.г.</w:t>
      </w:r>
    </w:p>
    <w:p>
      <w:pPr>
        <w:pStyle w:val="Normal"/>
        <w:jc w:val="both"/>
        <w:rPr/>
      </w:pPr>
      <w:r>
        <w:rPr>
          <w:sz w:val="28"/>
          <w:szCs w:val="28"/>
        </w:rPr>
        <w:t>2.Руководителям муниципальных бюджетных общеобразовательных организаций района ( далее - МБОУ):</w:t>
      </w:r>
    </w:p>
    <w:p>
      <w:pPr>
        <w:pStyle w:val="Normal"/>
        <w:jc w:val="both"/>
        <w:rPr/>
      </w:pPr>
      <w:r>
        <w:rPr>
          <w:sz w:val="28"/>
          <w:szCs w:val="28"/>
        </w:rPr>
        <w:t>2.1.Принять к руководству план мероприятий по развитию системы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ональной ориентации  детей – инвалидов и лиц с ограниченными  возможностям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2.2.Обеспечить создание условий для организации инклюзивного образования детей –инвалидов  и детей с ограниченными возможностями здоровья с учетом особенностей и образовательных потре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Организовать работу по профессиональной ориентации детей- инвалидов и лиц  с   ограниченными возможностями и содействию в их последующем трудоустрой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. инспектору отдела образования Администрации Цимлянского  района совместно с методистом  РМК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Осуществить координацию деятельности  по развитию системы профессиональной ориентации детей-инвалидов и лиц с ограниченными возможностями здоровья, обучающихся в МБО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ь  мониторинг и контроль за выполнением плана мероприятий, а также оказывать необходимую помощь по межведомственному взаимодейств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                 И.В. Ант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ук Н.А. 8(86391) 2-23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Приложение к приказу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дела  образования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Цимля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    30.12. 2021    №  56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системы профессиональной ориен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ей-инвалидов и лиц с ограниченными возможностями здоровья в муниципальных бюджетных  общеобразовательных организациях Цимлянского района на 2021- 2025г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97"/>
        <w:gridCol w:w="1832"/>
        <w:gridCol w:w="237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образовательных организаций для детей-инвалидов и лиц с ограниченными возможностями здоровья.</w:t>
            </w:r>
          </w:p>
          <w:p>
            <w:pPr>
              <w:pStyle w:val="Normal"/>
              <w:rPr/>
            </w:pPr>
            <w:r>
              <w:rPr/>
              <w:t>Создание универсальной безбарьерной среды, позволяющей обеспечить совместное обучение инвалидов и лиц , не имеющих нарушений  развити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 20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Цимлянск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о сотрудничестве  и совместной деятельности по профессиональной ориентации обучающихся  между заинтересованными организациями (общеобразовательные организации, профессиональные образовательные  организации, центр занятости населения и др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Администрации Цимлянского райо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реди обучающихся образовательных организаций массовых мероприятий профориентационной направленности районного уровня ( недели профориентации для  всех обучающихся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фориентационных мероприяти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етей-инвалидов, детей с ограниченным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ями здоровья в рамк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ориентацион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тематических профориентационных занятий «Выпускник на рынке труда», 2 Я выбираю профессию», и др. с выпускниками общеобразовательных организаци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–инвалидов и лиц с ограниченными возможностями в профориентационных акциях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офориентационные экскурсии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Ярмарка учебных мест «Куда пойти учиться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«Фестиваль профессий»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«День открытых дверей»( профессиональные образовательные организации, осуществляющие прием детей-инвалидов и детей с ограниченными возможностями здоровья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и проведение анализа профессиональных планов и намерений</w:t>
            </w:r>
          </w:p>
          <w:p>
            <w:pPr>
              <w:pStyle w:val="Normal"/>
              <w:rPr/>
            </w:pPr>
            <w:r>
              <w:rPr/>
              <w:t>детей –инвалидов и лиц с ограниченными возможностями здоровья  выпускных классов общеобразовательных организац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рофессиональных предпочтений обучающихся с инвалиднстью и ОВ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ормирование обучающихся и их родитлей( законных представителей) о положении на региональном и муниципальном рынке труда( беседы , классные часы, родительские собрания, через сайты и др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чных / дистанционны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нсультаций (и том числе с участием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ей обучающегося с ОВЗ), в ходе которы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ются, конкретизируются 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уются его профессиональные планы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 их реализации, расширяетс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обучающегося с ОВЗ 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ых ему профессиях, форм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обучения, возможностях трудоустройств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численности обучающихся с инвалидностью и ОВЗ, принявших участие в профориентационных мероприятия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rPr/>
            </w:pPr>
            <w:r>
              <w:rPr/>
              <w:t>Администрации цимлянск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й участия в курсах повышения квалификации педагогических и руководящих работников общеобразовательных организаций по вопросам профессиональной ориентации обучающихся , в том числе детей-инвалидов и детей с ОВЗ, сопровождения профессионального выбора, организации предпрофильной подготовки и профильного обу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, МБОУ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52:00Z</dcterms:created>
  <dc:creator>Админ</dc:creator>
  <dc:description/>
  <cp:keywords/>
  <dc:language>en-US</dc:language>
  <cp:lastModifiedBy>Админ</cp:lastModifiedBy>
  <dcterms:modified xsi:type="dcterms:W3CDTF">2021-07-15T06:26:00Z</dcterms:modified>
  <cp:revision>26</cp:revision>
  <dc:subject/>
  <dc:title/>
</cp:coreProperties>
</file>